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庚文化志愿者服务队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填表时间：年月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8"/>
        <w:gridCol w:w="16"/>
        <w:gridCol w:w="1073"/>
        <w:gridCol w:w="912"/>
        <w:gridCol w:w="161"/>
        <w:gridCol w:w="547"/>
        <w:gridCol w:w="526"/>
        <w:gridCol w:w="892"/>
        <w:gridCol w:w="182"/>
        <w:gridCol w:w="527"/>
        <w:gridCol w:w="546"/>
        <w:gridCol w:w="588"/>
        <w:gridCol w:w="485"/>
        <w:gridCol w:w="107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方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邮编）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服务意向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站点（五选一，请打“√”）</w:t>
            </w:r>
          </w:p>
        </w:tc>
      </w:tr>
      <w:tr>
        <w:trPr>
          <w:trHeight w:val="630" w:hRule="atLeas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陈嘉庚纪念馆□华侨博物院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24"/>
              </w:rPr>
              <w:t>□鳌园□陈嘉庚先生故居□嘉庚邮局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服务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假日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承诺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承诺自愿严格遵守嘉庚文化志愿者服务队的纪律与章程，认真完成各项工作任务安排。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2410" w:firstLine="311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承诺人签名：</w:t>
            </w:r>
          </w:p>
          <w:p>
            <w:pPr>
              <w:pStyle w:val="Normal"/>
              <w:ind w:right="241" w:firstLine="4762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月日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填写完整后，请将报名表文件名改为“工作站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+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姓名”，发送至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tankahkee1874@163.com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CHEN</dc:creator>
  <dc:description/>
  <dc:language>en-US</dc:language>
  <cp:lastModifiedBy>admin</cp:lastModifiedBy>
  <dcterms:modified xsi:type="dcterms:W3CDTF">2017-05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