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系统架构图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00650" cy="4200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禁前端设备主要有读卡器、电锁、开门按钮及门禁控制器，门禁控制器实现对单个或两个门的单点管理，可实现单机运行，同时将门禁信息通过网络上传到本地监控中心门禁管理计算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地布线包括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卡器至门禁控制器：数据线为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根、电源线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根。因而可采用</w:t>
      </w:r>
      <w:r>
        <w:rPr>
          <w:rFonts w:cs="宋体" w:ascii="宋体" w:hAnsi="宋体"/>
          <w:sz w:val="24"/>
        </w:rPr>
        <w:t>RVV6*0.5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RVV4*0.5+RVVR2*1.0</w:t>
      </w:r>
      <w:r>
        <w:rPr>
          <w:rFonts w:ascii="宋体" w:hAnsi="宋体" w:cs="宋体"/>
          <w:sz w:val="24"/>
        </w:rPr>
        <w:t>。护套线既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门按钮至门禁控制器：采用</w:t>
      </w:r>
      <w:r>
        <w:rPr>
          <w:rFonts w:cs="宋体" w:ascii="宋体" w:hAnsi="宋体"/>
          <w:sz w:val="24"/>
        </w:rPr>
        <w:t>RVV2*1.0</w:t>
      </w:r>
      <w:r>
        <w:rPr>
          <w:rFonts w:ascii="宋体" w:hAnsi="宋体" w:cs="宋体"/>
          <w:sz w:val="24"/>
        </w:rPr>
        <w:t>传输开关量控制信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锁至门禁控制器：采用</w:t>
      </w:r>
      <w:r>
        <w:rPr>
          <w:rFonts w:cs="宋体" w:ascii="宋体" w:hAnsi="宋体"/>
          <w:sz w:val="24"/>
        </w:rPr>
        <w:t>RVV4*1.0</w:t>
      </w:r>
      <w:r>
        <w:rPr>
          <w:rFonts w:ascii="宋体" w:hAnsi="宋体" w:cs="宋体"/>
          <w:sz w:val="24"/>
        </w:rPr>
        <w:t>传输开关量控制信号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门禁控制器至监控中心门禁管理计算机：采用六类网线传输，传输距离不超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门禁权限管理设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博物馆门禁权限的主要管理终端为本地门禁管理计算机，实现人员添加，卡号添加并添加相应权限，密码管理，门禁状态管理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于门禁磁卡及指纹门禁的管理和组合方式的设定由本地完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系统组成及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</w:t>
      </w:r>
      <w:r>
        <w:rPr>
          <w:rFonts w:ascii="宋体" w:hAnsi="宋体" w:cs="宋体"/>
          <w:sz w:val="24"/>
        </w:rPr>
        <w:t>数据在线实时存储，脱机从容应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去除镍氢电池及其充电电路，数据采用实时写入方式，避免数据丢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失去网络连接时仍可正常工作，脱机所读取到的开门的卡信息存储于机内存储器中，联机后将信息上传到管理计算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</w:t>
      </w:r>
      <w:r>
        <w:rPr>
          <w:rFonts w:ascii="宋体" w:hAnsi="宋体" w:cs="宋体"/>
          <w:sz w:val="24"/>
        </w:rPr>
        <w:t>多层协议架构、完美互访机制，保障数据通讯安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满足客户不同环境下稳定、快捷的工作，多层网络通讯协议实现不同物理网络的兼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加密通讯方式极大的提高了通讯数据的安全性，多次交互确保数据传输正确性，有效的解决传输丢数据的问题，保障您的数据安全万无一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3</w:t>
      </w:r>
      <w:r>
        <w:rPr>
          <w:rFonts w:ascii="宋体" w:hAnsi="宋体" w:cs="宋体"/>
          <w:sz w:val="24"/>
        </w:rPr>
        <w:t>事件检测、记录功能，及时掌控异常事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系统可检测非法闯入、关门超时、通信中断、设备故障等异常情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系统可记录所有开门记录、报警记录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4</w:t>
      </w:r>
      <w:r>
        <w:rPr>
          <w:rFonts w:ascii="宋体" w:hAnsi="宋体" w:cs="宋体"/>
          <w:sz w:val="24"/>
        </w:rPr>
        <w:t>防盗报警联动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控制器可提供红外报警、温度报警、烟感报警、玻璃破碎报警、气体检测报警等联动接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系统具备开门超时、胁迫密码开门、非法卡开门等报警，可在电子地图上显示案发地点，同时记录在案（非法卡不记录在案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5</w:t>
      </w:r>
      <w:r>
        <w:rPr>
          <w:rFonts w:ascii="宋体" w:hAnsi="宋体" w:cs="宋体"/>
          <w:sz w:val="24"/>
        </w:rPr>
        <w:t>友好的人机界面，多样化数据接口，简洁易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软件操作界面简捷易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采用传统菜单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导航式菜单相结合，易操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6</w:t>
      </w:r>
      <w:r>
        <w:rPr>
          <w:rFonts w:ascii="宋体" w:hAnsi="宋体" w:cs="宋体"/>
          <w:sz w:val="24"/>
        </w:rPr>
        <w:t>完善的数据查询、报表统计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信息、卡管理、操作日志查询功能，实现有效实时的掌握信息，让管理更轻松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7</w:t>
      </w:r>
      <w:r>
        <w:rPr>
          <w:rFonts w:ascii="宋体" w:hAnsi="宋体" w:cs="宋体"/>
          <w:sz w:val="24"/>
        </w:rPr>
        <w:t>系统扩展性强、系统集成度高、及分布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控制器与读卡器的接口为维根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，并支持维根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8</w:t>
      </w:r>
      <w:r>
        <w:rPr>
          <w:rFonts w:ascii="宋体" w:hAnsi="宋体" w:cs="宋体"/>
          <w:sz w:val="24"/>
        </w:rPr>
        <w:t>门控制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具有时间段常开、时间段常闭、远程常开、远程常闭、首卡常开五种控制方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9</w:t>
      </w:r>
      <w:r>
        <w:rPr>
          <w:rFonts w:ascii="宋体" w:hAnsi="宋体" w:cs="宋体"/>
          <w:sz w:val="24"/>
        </w:rPr>
        <w:t>全面的系统参数设置功能，设置灵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权限设置：权限是门组、时间组、假日组及优先级的集合；一组门存在相同开门时段、相同假日、相同高低优先级的权限；发行卡时通过选择单个或多个不同的权限来赋予用户权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火警联动区域设置：设定在设备产生火警时联动打开逃生门的区域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0</w:t>
      </w:r>
      <w:r>
        <w:rPr>
          <w:rFonts w:ascii="宋体" w:hAnsi="宋体" w:cs="宋体"/>
          <w:sz w:val="24"/>
        </w:rPr>
        <w:t>全面的系统维护功能，精心为用户着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域及操作员管理、操作员卡管理、角色管理、卡下载服务、修改密码、重新登陆、卡参数设置、通讯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设置、发行器设置、字典维护等功能强大全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1</w:t>
      </w:r>
      <w:r>
        <w:rPr>
          <w:rFonts w:ascii="宋体" w:hAnsi="宋体" w:cs="宋体"/>
          <w:sz w:val="24"/>
        </w:rPr>
        <w:t>产品信息固化设计，增强产品追溯性和防伪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套产品都有唯一的条码标识，出入库前都经过严格的扫描记录核实，确保产品的唯一性和可追溯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2</w:t>
      </w:r>
      <w:r>
        <w:rPr>
          <w:rFonts w:ascii="宋体" w:hAnsi="宋体" w:cs="宋体"/>
          <w:sz w:val="24"/>
        </w:rPr>
        <w:t>建筑施工便易，节约扩建成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采用以太网通用接口，用户可充分利用现有计算机网络基础建设搭建系统，减少投资成本，利用现有的网络资源与控制器进行衔接，减少布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3</w:t>
      </w:r>
      <w:r>
        <w:rPr>
          <w:rFonts w:ascii="宋体" w:hAnsi="宋体" w:cs="宋体"/>
          <w:sz w:val="24"/>
        </w:rPr>
        <w:t>卡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发行是给卡授权（设置卡类别，设置卡内金额，设置卡权限），使得卡可以在相应的权限约束下在门禁内使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延期为延长卡的使用期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服务变更是指完成卡的增加、删除服务和修改权限等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卡要求原有卡片必须处于挂失状态才能办理补卡业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换卡提供可以识别的卡进行换卡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退卡分为有卡退卡和无卡退卡两种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批量操作：提供对卡进行批量延期、批量服务变更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下载服务提供手动下载、实时下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4</w:t>
      </w:r>
      <w:r>
        <w:rPr>
          <w:rFonts w:ascii="宋体" w:hAnsi="宋体" w:cs="宋体"/>
          <w:sz w:val="24"/>
        </w:rPr>
        <w:t>数据库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备自动备份、立即备份、数据库还原、数据库归档等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5</w:t>
      </w:r>
      <w:r>
        <w:rPr>
          <w:rFonts w:ascii="宋体" w:hAnsi="宋体" w:cs="宋体"/>
          <w:sz w:val="24"/>
        </w:rPr>
        <w:t>人事基本信息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丰富的人事资料管理功能，管理单位、个人（用户）信息、用户组的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单位信息修改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用户组信息的增加、删除和修改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用户新增、修改、注销、查询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部门、角色及角色权限和操作员等信息增加、删除、修改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6</w:t>
      </w:r>
      <w:r>
        <w:rPr>
          <w:rFonts w:ascii="宋体" w:hAnsi="宋体" w:cs="宋体"/>
          <w:sz w:val="24"/>
        </w:rPr>
        <w:t>系统维护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周全的系统维护管理，可以保证系统安全而稳定的运行。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时间设置功能，对门禁控制器的时间读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设置，可以保证系统的时间准确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所在部门、角色的信息编辑、增加、删除、修改等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立操作员的资料管理，将登录权限、操作权限、密码修改有效地管理起来，保证系统操作的安全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卡参数信息、通讯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设置、发行器的设置和修改功能、实时下载设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字典维护以增加、删除、修改职务名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登录密码修改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7</w:t>
      </w:r>
      <w:r>
        <w:rPr>
          <w:rFonts w:ascii="宋体" w:hAnsi="宋体" w:cs="宋体"/>
          <w:sz w:val="24"/>
        </w:rPr>
        <w:t>包括用户信息查询、卡信息查询、操作日志查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8</w:t>
      </w:r>
      <w:r>
        <w:rPr>
          <w:rFonts w:ascii="宋体" w:hAnsi="宋体" w:cs="宋体"/>
          <w:sz w:val="24"/>
        </w:rPr>
        <w:t>报表管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以统计、打印和导出门禁出入报表和卡管理报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19</w:t>
      </w:r>
      <w:r>
        <w:rPr>
          <w:rFonts w:ascii="宋体" w:hAnsi="宋体" w:cs="宋体"/>
          <w:sz w:val="24"/>
        </w:rPr>
        <w:t>统具有单门双向刷卡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在同一扇门进出口的读卡器能够同时控制该门的门锁，实现进出刷卡开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0</w:t>
      </w:r>
      <w:r>
        <w:rPr>
          <w:rFonts w:ascii="宋体" w:hAnsi="宋体" w:cs="宋体"/>
          <w:sz w:val="24"/>
        </w:rPr>
        <w:t>系统具有单门反潜回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刷卡进入一扇门以后必须要刷卡出来，出去后方可再次进入该门。支持反潜回功能的门必须是双向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1</w:t>
      </w:r>
      <w:r>
        <w:rPr>
          <w:rFonts w:ascii="宋体" w:hAnsi="宋体" w:cs="宋体"/>
          <w:sz w:val="24"/>
        </w:rPr>
        <w:t>系统具有多级区域管理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分级区域管理，实现集中管理与分散管理相结合，既可以集中管理又可以分散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卡授权：指发行卡、挂失、解挂、服务变更、退卡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规则：操作员具有管辖本级设备、下级区域、及下级区域的设备的权限；操作员可以管辖用户组和用户，可以管辖子级用户组和用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个区域的设备相对独立，每个区域都有各自的权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个区域可以分别设置卡下载服务、报警服务，也可以多个区域共用一个卡下载服务、报警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2</w:t>
      </w:r>
      <w:r>
        <w:rPr>
          <w:rFonts w:ascii="宋体" w:hAnsi="宋体" w:cs="宋体"/>
          <w:sz w:val="24"/>
        </w:rPr>
        <w:t>系统具有多工作站监控的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修改门禁监控工作站，门禁监控工作站从设备树列表中删除，操作员无需要设置固定的监控工作站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地址，有权限即可在装有监控软件的任意电脑登录，实现多工作站动态注册监控同一个控制器的功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3</w:t>
      </w:r>
      <w:r>
        <w:rPr>
          <w:rFonts w:ascii="宋体" w:hAnsi="宋体" w:cs="宋体"/>
          <w:sz w:val="24"/>
        </w:rPr>
        <w:t>系统具有选择要监控的控制器的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给控制器注册、取消注册实现有选择的监控想要监控的控制器，取消注册后控制器则不往该监控地址发送数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4</w:t>
      </w:r>
      <w:r>
        <w:rPr>
          <w:rFonts w:ascii="宋体" w:hAnsi="宋体" w:cs="宋体"/>
          <w:sz w:val="24"/>
        </w:rPr>
        <w:t>系统具备群组多卡开门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群组多卡仅支持刷卡方式，群组针对门来设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个门最多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群组，一个控制器最多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个群组，同一群组最多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张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若多卡中未设定群组，刷卡不验证群组，群组设置必须连续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即需先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的群组，才能设置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.25</w:t>
      </w:r>
      <w:r>
        <w:rPr>
          <w:rFonts w:ascii="宋体" w:hAnsi="宋体" w:cs="宋体"/>
          <w:sz w:val="24"/>
        </w:rPr>
        <w:t>系统支持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查询功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支持对考勤数据、卡数据等数据实现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查询功能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可视对讲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系统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内部通讯网络数字对讲系统基于局域网</w:t>
      </w:r>
      <w:r>
        <w:rPr>
          <w:rFonts w:cs="宋体" w:ascii="宋体" w:hAnsi="宋体"/>
          <w:sz w:val="24"/>
        </w:rPr>
        <w:t>LAN</w:t>
      </w:r>
      <w:r>
        <w:rPr>
          <w:rFonts w:ascii="宋体" w:hAnsi="宋体" w:cs="宋体"/>
          <w:sz w:val="24"/>
        </w:rPr>
        <w:t>和广域网</w:t>
      </w:r>
      <w:r>
        <w:rPr>
          <w:rFonts w:cs="宋体" w:ascii="宋体" w:hAnsi="宋体"/>
          <w:sz w:val="24"/>
        </w:rPr>
        <w:t>WAN</w:t>
      </w:r>
      <w:r>
        <w:rPr>
          <w:rFonts w:ascii="宋体" w:hAnsi="宋体" w:cs="宋体"/>
          <w:sz w:val="24"/>
        </w:rPr>
        <w:t>传输技术，可用在各个有网络且需要随时呼叫、对讲、广播的公共场所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系统采用的数字音视频技术，彻底解决了网络对讲时的回音、啸叫。视频采用</w:t>
      </w:r>
      <w:r>
        <w:rPr>
          <w:rFonts w:cs="宋体" w:ascii="宋体" w:hAnsi="宋体"/>
          <w:sz w:val="24"/>
        </w:rPr>
        <w:t>H.264</w:t>
      </w:r>
      <w:r>
        <w:rPr>
          <w:rFonts w:ascii="宋体" w:hAnsi="宋体" w:cs="宋体"/>
          <w:sz w:val="24"/>
        </w:rPr>
        <w:t>，广播采用</w:t>
      </w:r>
      <w:r>
        <w:rPr>
          <w:rFonts w:cs="宋体" w:ascii="宋体" w:hAnsi="宋体"/>
          <w:sz w:val="24"/>
        </w:rPr>
        <w:t>MP3</w:t>
      </w:r>
      <w:r>
        <w:rPr>
          <w:rFonts w:ascii="宋体" w:hAnsi="宋体" w:cs="宋体"/>
          <w:sz w:val="24"/>
        </w:rPr>
        <w:t>、通话采用</w:t>
      </w:r>
      <w:r>
        <w:rPr>
          <w:rFonts w:cs="宋体" w:ascii="宋体" w:hAnsi="宋体"/>
          <w:sz w:val="24"/>
        </w:rPr>
        <w:t>32K</w:t>
      </w:r>
      <w:r>
        <w:rPr>
          <w:rFonts w:ascii="宋体" w:hAnsi="宋体" w:cs="宋体"/>
          <w:sz w:val="24"/>
        </w:rPr>
        <w:t>音频采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42:00Z</dcterms:created>
  <dc:creator>i＇m strong not 虚胖</dc:creator>
  <dc:description/>
  <dc:language>en-US</dc:language>
  <cp:lastModifiedBy>i＇m strong not 虚胖</cp:lastModifiedBy>
  <dcterms:modified xsi:type="dcterms:W3CDTF">2019-08-29T03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